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9.4pt;height:149.3pt" filled="f" o:ole="">
            <v:imagedata r:id="rId26" o:title=""/>
          </v:shape>
          <o:OLEObject Type="Embed" ProgID="Excel.Sheet.12" ShapeID="ole_rId25" DrawAspect="Content" ObjectID="_1538660396" r:id="rId2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91955" cy="1957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91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95707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7437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6884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7926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7373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7252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9"/>
      <w:footerReference w:type="default" r:id="rId100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6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22-11-11T18:46:00Z</dcterms:modified>
  <cp:revision>32</cp:revision>
  <dc:subject/>
  <dc:title>2</dc:title>
</cp:coreProperties>
</file>